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«Лесновская  ООШ» (дошкольное образование)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ab/>
        <w:t xml:space="preserve">Новгородского муниципальн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ссмотрена  на заседании                                     Утверждаю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едагогического совета                                  Зам.директора МАО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Лесновская ООШ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дошкольное образовани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>От 30 августа 2024 г.                                           Красильникова А.Б.</w:t>
      </w:r>
    </w:p>
    <w:p>
      <w:pPr>
        <w:pStyle w:val="Style1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Протокол № 1                                                         Приказ №61    от 30.08.2024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Физкультурно-спортивной направленно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kern w:val="2"/>
          <w:sz w:val="32"/>
          <w:szCs w:val="28"/>
        </w:rPr>
        <w:t>«ЗДОРОВЫЙ МАЛ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ознакомительн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етей 3-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обучения – 1 год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мирнова Ольга Анатолиевна,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. Лесн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59"/>
        <w:gridCol w:w="11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ендар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но, период дошкольного детства – критический период в жизни ребенка. В этом возрасте формируется нервная система, физическое и психическое здоровье. Для всех детских возрастных период характерна повышенная потребность детей в двигательной активности. </w:t>
      </w:r>
    </w:p>
    <w:p>
      <w:pPr>
        <w:pStyle w:val="Style18"/>
        <w:ind w:firstLine="708"/>
        <w:jc w:val="both"/>
        <w:rPr/>
      </w:pPr>
      <w:r>
        <w:rPr>
          <w:b/>
          <w:spacing w:val="-7"/>
          <w:sz w:val="28"/>
          <w:szCs w:val="28"/>
        </w:rPr>
        <w:t>Направленность программы</w:t>
      </w:r>
      <w:r>
        <w:rPr>
          <w:spacing w:val="-7"/>
          <w:sz w:val="28"/>
          <w:szCs w:val="28"/>
        </w:rPr>
        <w:t xml:space="preserve"> – физкультурно-спортивная. </w:t>
      </w:r>
      <w:r>
        <w:rPr>
          <w:sz w:val="28"/>
          <w:szCs w:val="28"/>
        </w:rPr>
        <w:t xml:space="preserve">Обучение детей, предполагает формирование правильной осанки и укрепление всех групп мышц, содействие профилактике плоскостопия. Реализации потребности детей в двигательной активности.  Приобщение к ценностям здорового образа жизни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К сожалению, дети современного общества имеют ослабленное здоровье, так как испытывают «двигательный дефицит», проводя большую часть времени в статичном положении (за столами, телевизорами, компьютерами). Наши наблюдения показывают, что ухудшается здоровье детей, особенно дети подвержены простудным заболеваниям, быстро наступает усталость после физических нагрузок.</w:t>
      </w:r>
    </w:p>
    <w:p>
      <w:pPr>
        <w:pStyle w:val="Normal"/>
        <w:shd w:fill="FFFFFF" w:val="clear"/>
        <w:spacing w:before="225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ошкольников –одна из актуальнейших проблем нашего времени. Понимая необходимость совершенствования процесса укрепления здоровья у дошкольников, ориентируясь на запрос родителей (законных представителей) мы разработали программу дополнительного образования спортивно-физкультурной направленности «Здоровый малыш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беспечивает сохранение и 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гибкую систему, которая позволит научит ребенка чувствовать свое тело и владеть им, получая от этого удовольствие и радость. Познакомить с максимальным количеством видов спор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едусматривается обновление предметно - развивающей среды, создание и использование нетрадиционного оборудования для развития способностей в физкультурно – спортивной деятельности. 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ются интересы, склонности, потребности, желания детей, которые способствуют развитию творческого потенциала ребенка, формированию активности, инициативности, самостоятельности и формированию у ребенка субъектной позиции по отношению к двигательной деятельности.</w:t>
      </w:r>
    </w:p>
    <w:p>
      <w:pPr>
        <w:pStyle w:val="Normal"/>
        <w:shd w:fill="FFFFFF" w:val="clear"/>
        <w:spacing w:lineRule="atLeast" w:line="315" w:before="225" w:after="225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программы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1"/>
        </w:rPr>
        <w:t>формирование у детей интереса и ценностного отношения к занятиям физической культурой, гармоничное физическое развитие</w:t>
      </w:r>
    </w:p>
    <w:p>
      <w:pPr>
        <w:pStyle w:val="Normal"/>
        <w:shd w:fill="FFFFFF" w:val="clear"/>
        <w:spacing w:lineRule="atLeast" w:line="315" w:before="225" w:after="225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дачи программы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хранять и укреплять физическое и психическое здоровье детей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вать умение соблюдать элементарные правила, ориентироваться в пространстве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вать умения согласовывать свои действия с движениями других: начинать и заканчивать упражнения одновременно, соблюдать предложенный темп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сширять умения самостоятельно выполнять простейшие построения и перестроения, уверенно, в соответствии с указаниями воспитателя выполнять физические упражнения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имулировать активное участие в подвижных играх;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 развивать скоростно-силовые качества детей.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hanging="355"/>
        <w:contextualSpacing/>
        <w:jc w:val="both"/>
        <w:rPr>
          <w:rFonts w:ascii="Times New Roman" w:hAnsi="Times New Roman" w:cs="Times New Roman"/>
          <w:spacing w:val="-23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Индивидуализация </w:t>
      </w:r>
      <w:r>
        <w:rPr>
          <w:rFonts w:cs="Times New Roman" w:ascii="Times New Roman" w:hAnsi="Times New Roman"/>
          <w:spacing w:val="-1"/>
          <w:sz w:val="28"/>
          <w:szCs w:val="24"/>
        </w:rPr>
        <w:t>в методике и дозировке физических упражнений в</w:t>
        <w:br/>
        <w:t>зависимости от особенностей общего состояния ребен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right="883" w:hanging="355"/>
        <w:contextualSpacing/>
        <w:jc w:val="both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Системности </w:t>
      </w:r>
      <w:r>
        <w:rPr>
          <w:rFonts w:cs="Times New Roman" w:ascii="Times New Roman" w:hAnsi="Times New Roman"/>
          <w:spacing w:val="-1"/>
          <w:sz w:val="28"/>
          <w:szCs w:val="24"/>
        </w:rPr>
        <w:t>воздействия с обеспечением определенного подбора</w:t>
        <w:br/>
      </w:r>
      <w:r>
        <w:rPr>
          <w:rFonts w:cs="Times New Roman" w:ascii="Times New Roman" w:hAnsi="Times New Roman"/>
          <w:sz w:val="28"/>
          <w:szCs w:val="24"/>
        </w:rPr>
        <w:t xml:space="preserve">упражнений и </w:t>
      </w:r>
      <w:r>
        <w:rPr>
          <w:rFonts w:cs="Times New Roman" w:ascii="Times New Roman" w:hAnsi="Times New Roman"/>
          <w:bCs/>
          <w:sz w:val="28"/>
          <w:szCs w:val="24"/>
        </w:rPr>
        <w:t>последовательност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х примен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right="1325" w:hanging="355"/>
        <w:contextualSpacing/>
        <w:jc w:val="both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4"/>
        </w:rPr>
        <w:t>Регулярности воздействия, которое обеспечивает развитие и</w:t>
        <w:br/>
      </w:r>
      <w:r>
        <w:rPr>
          <w:rFonts w:cs="Times New Roman" w:ascii="Times New Roman" w:hAnsi="Times New Roman"/>
          <w:sz w:val="28"/>
          <w:szCs w:val="24"/>
        </w:rPr>
        <w:t>восстановления функциональных возможностей организм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right="1325" w:hanging="355"/>
        <w:contextualSpacing/>
        <w:jc w:val="both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4"/>
        </w:rPr>
        <w:t>Всестороннее воздействие на организм ребенка с целью</w:t>
      </w:r>
    </w:p>
    <w:p>
      <w:pPr>
        <w:pStyle w:val="Normal"/>
        <w:shd w:fill="FFFFFF" w:val="clear"/>
        <w:spacing w:lineRule="exact" w:line="274" w:before="0" w:after="200"/>
        <w:ind w:left="365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совершенствования механизмов регуляции и адаптации к физическим </w:t>
      </w:r>
      <w:r>
        <w:rPr>
          <w:rFonts w:cs="Times New Roman" w:ascii="Times New Roman" w:hAnsi="Times New Roman"/>
          <w:spacing w:val="-2"/>
          <w:sz w:val="28"/>
          <w:szCs w:val="24"/>
        </w:rPr>
        <w:t>нагрузкам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>
          <w:rFonts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инцип доступности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 Принцип активности, самостоятельности, творчества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инцип эмоционального благополучия каждого ребенка.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инцип нау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программы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достижения у детей запаса прочности здоровья, развития двигательных способностей, улучшения физической подготовленности была разработана дополнительная общеразвивающая программа «Здоровый Малыш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грамма “Здоровый малыш” рассчитана на 1 год (младший дошкольный возраст). Занятия проводятся 1 раз в неделю, с октября по май. </w:t>
      </w:r>
      <w:r>
        <w:rPr>
          <w:spacing w:val="-1"/>
          <w:sz w:val="28"/>
          <w:szCs w:val="28"/>
        </w:rPr>
        <w:t>Занятия проводятся по подгруппам (8-12 человек), индивидуально, фронтально</w:t>
      </w:r>
      <w:r>
        <w:rPr>
          <w:sz w:val="28"/>
          <w:szCs w:val="28"/>
        </w:rPr>
        <w:t>. Продолжительность занятий с каждой подгруппой группой в соответствии с возрастом (15 минут). Включение в образовательный процесс ребенка по дополнительной программе может производиться на любом этапе реализации программы, независимо от спортивной подготовк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42"/>
        <w:gridCol w:w="2296"/>
        <w:gridCol w:w="205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 и сроки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 недел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года, 1 го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итоговый результат освоения программы</w:t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>Сформируется умение соблюдать элементарные правила, ориентироваться в пространстве</w:t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>Дети научатся согласовывать свои действия с движениями других: начинать и заканчивать упражнения одновременно, соблюдать предложенный темп;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сится самостоятельность при выполнении простейших построений и перестроений.</w:t>
      </w:r>
    </w:p>
    <w:p>
      <w:pPr>
        <w:pStyle w:val="Style1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сится активность участия в подвижных играх;</w:t>
      </w:r>
    </w:p>
    <w:p>
      <w:pPr>
        <w:pStyle w:val="Style18"/>
        <w:numPr>
          <w:ilvl w:val="0"/>
          <w:numId w:val="10"/>
        </w:numPr>
        <w:rPr/>
      </w:pPr>
      <w:r>
        <w:rPr>
          <w:sz w:val="28"/>
          <w:szCs w:val="28"/>
        </w:rPr>
        <w:t>Разовьются скоростно-силовые качеств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детей на открытых мероприятиях и концер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ематических праздниках и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ое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и соревнованиях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проверки ожидаемого результата.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: педагогическая диагностика, наблюдение, педагогический анали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уровня освоения воспитанниками Программы разработана диагностическая карта (Приложение № 1).  </w:t>
      </w:r>
    </w:p>
    <w:p>
      <w:pPr>
        <w:pStyle w:val="Normal"/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-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1324"/>
        <w:gridCol w:w="1352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рогулка в лес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Моё здоровье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 ёл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Выпал беленький снежок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т на космическом кораб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мамы силь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з луж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4989"/>
        <w:gridCol w:w="1417"/>
        <w:gridCol w:w="1418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огулка в 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айч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косолап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для бе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shd w:fill="FFFFFF" w:val="clear"/>
              </w:rPr>
              <w:t>Мо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докт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ладош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ольшой и си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олнышка в г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 Ё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цы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дведя во 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родилась е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айч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ыпал беленький сне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не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е зай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дем, едем, едем в далекие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с бел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т на космическом кораб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чики следит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кете пол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мя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 мамы с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шо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ильный и см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ин помощ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ильный как п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рез лу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е ножки бегут по дорож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лужи прыг да ск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, дождик кап, кап, к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зон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г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ости к лиси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елые хв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играем с медве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ое раз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 в ле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Тема: Вводная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е строиться в колонну по одному, шеренгу, круг, находить свое место при постро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ориентировку,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Тема: В гости к зайчи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ходить и бегать свободно, не шаркая ногами, не опуская голову, сохраняя перекрестную координацию движений рук и но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координацию,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Тема: Мишка косолап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е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равновесие, иг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рибы для белоч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е соблюдать элементарные правила, согласовывать движения, ориентироваться в пространст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ориентировку,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е здоровь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 гости к доктор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учать действовать совме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в парах, иг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истые ладош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звивать разнообразные виды движений, совершенствовать основные движения. Развивать навыки лазанья, ползания; ловкость, выразительность и красоту движ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развитие ловкости, иг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Я большой и силь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умение энергично отталкиваться двумя ногами и правильно приземляться в прыжках с высоты, на месте и с продвижением вперед; </w:t>
      </w: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прыжками, иг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 солнышка в гост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умение принимать правильное исходное положение в прыжках в длину и высоту с мес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ориентировку,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Ёл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Гостинцы для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ощрять участие детей в совместных играх и физических упражн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ориентировку,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У медведя во 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умение принимать правильное исходное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умение полза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в ползании,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В лесу родилась е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е принимать правильное исходное поло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тании мячей диаметром 15-20 см.</w:t>
        <w:br/>
      </w: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мячами, иг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В гости к зайч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реагировать на сигналы «беги», «лови», «стой» и др.; выполнять правила в подвижных иг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реакцию,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ал беленький снеж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Веселые сне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мение принимать правильное исходное поло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тании мешочков с песком, мячей диаметром 15-20 см.</w:t>
        <w:br/>
      </w: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реакцию, иг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Быстрые зай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силы, иг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Мы едем, едем, едем в далекие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ть хвату за перекладину во время лазан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лазание, иг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Поиграем с бе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ощрять самостоятельные игры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реакцию,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т на космическом кораб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Веселый обру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звивать разнообразные виды движений, совершенствовать основные дви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гибкость, иг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Летчики следите за пог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навыки лазанья, ползания; ловкость, выразительность и красоту дви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ловкость, иг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На ракете поле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одить в игры более сложные правила со сменой видов движ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правилами, иг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Веселые мяч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ять умение энергично отталкивать мячи при катании, бросании; ловить мяч двумя руками одновремен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мячами,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у мамы силь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Мы шо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самостоятельно садиться на трехколесный велосипед, кататься на нем и слезать с не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велосипедами, иг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Я сильный и см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звивать разнообразные виды движений, совершенствовать основные дви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мячами, иг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Мамин помощ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реагировать на сигналы «беги», «лови», «стой» и др.; выполнять правила в подвижных иг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на развитие реакции, иг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Я сильный как п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самостоятельность и творчество при выполнении физических упражнений, в подвижных игр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мячами,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рез луж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Быстрые ножки бегут по дорож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звивать разнообразные виды движений, совершенствовать основные движения. Организовывать подвижные игры с лошадками.</w:t>
        <w:br/>
      </w: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лошадками,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Через лужи прыг да ск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энергично отталкиваться двумя ногами и правильно приземляться в прыжках с выс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ывать подвижные игры с прыжками.</w:t>
        <w:br/>
      </w: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прыжками,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Дождик, дождик кап, кап, ка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умение энергично отталкиваться двумя ногами и правильно приземляться на месте и с продвижением вперед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мячами,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Веселый зон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ть правильное исходное положение в прыжках в длину и высоту с мес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прыжками,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г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. В гости к лиси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навыки лазанья, ползания; ловкость, выразительность и красоту движен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ывать подвижные игры с хвостиками</w:t>
        <w:br/>
      </w: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хвостиками,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. Веселые хвос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ть правильное исходное положение в метании мешочков с песком, мячей диаметром 15-2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мешочками,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. Поиграем с медвед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ывать подвижные игры с правилами. Принимать правильное исходное положение в метании мячей диаметром 15-2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мячами,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. Спортивное разв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самостоятельность и творчество при выполнении физических упражнений, в подвижных играх. Организовывать подвижные игры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ение, приветствие, разминка в ходьбе и беге, дыхательное упражнение, игровые упражнения с правилами,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чной, групповой форме организации деятельности.        Наполняемость в группах составляет 8-12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. Основным методом обучения детей дошкольного возраста является </w:t>
      </w: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>, так как игра – это основная деятельность, естественное состояние детей дошкольного возраста. Каждая спортивная игра имеет в своей основе определенную цель, какое-либо задание. В процессе игры дети знакомятся с окружающей жизнью, уточняют и осмысливают свои представления о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– выразительный по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й   метод</w:t>
      </w:r>
      <w:r>
        <w:rPr>
          <w:rFonts w:cs="Times New Roman" w:ascii="Times New Roman" w:hAnsi="Times New Roman"/>
          <w:sz w:val="28"/>
          <w:szCs w:val="28"/>
        </w:rPr>
        <w:t>. Это беседа, объяснение методики   выполнения движений, оце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многократном повторении движения. </w:t>
      </w:r>
    </w:p>
    <w:p>
      <w:pPr>
        <w:pStyle w:val="Normal"/>
        <w:shd w:fill="FFFFFF" w:val="clear"/>
        <w:spacing w:before="225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Способ организации детей на занятии зависит от поставленной цели и задач каждого занятия. На занятиях используются три основных способа организации детей: 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фронтальный, групповой, индивидуальный</w:t>
      </w:r>
      <w:r>
        <w:rPr>
          <w:rFonts w:cs="Times New Roman" w:ascii="Times New Roman" w:hAnsi="Times New Roman"/>
          <w:color w:val="555555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ды и типы занятий</w:t>
      </w:r>
      <w:r>
        <w:rPr>
          <w:rFonts w:cs="Times New Roman" w:ascii="Times New Roman" w:hAnsi="Times New Roman"/>
          <w:sz w:val="28"/>
          <w:szCs w:val="28"/>
        </w:rPr>
        <w:t>. Занятия проводятся с применением различных структу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Традиционное занятие: - обучающие; - закрепляющие;  - итог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ематическое занятие      - подготовительной, основной и заключительной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гровое занятие     - сюжетное занятие.  Можно использовать различные темы игровых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на планету Земля», 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туристы», «Поход на Север», «полет на космическом корабле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  <w:r>
        <w:rPr>
          <w:rFonts w:cs="Times New Roman" w:ascii="Times New Roman" w:hAnsi="Times New Roman"/>
          <w:sz w:val="28"/>
          <w:szCs w:val="28"/>
        </w:rPr>
        <w:t>. Занятие состоит из 3 ча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вод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 нее входит построение, приветствие, маршировка, разминка (3-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нов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на делится на тренировочную (изучение нового материала, повторение, закрепление пройденного) ( 6мину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ключитель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ые малоподвижные игры, расслабление и корригирующие упражнения, построение (3 минут)</w:t>
      </w:r>
    </w:p>
    <w:p>
      <w:pPr>
        <w:pStyle w:val="Normal"/>
        <w:spacing w:lineRule="auto" w:line="256" w:before="0" w:after="16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/>
        <w:t>Формы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делы (задачи, бло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вместная деятельность с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амостоятельна я деятельн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вместная деятельность с семь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движные игры, дидактические игры с элементами движения, подвижные игры имитационного характера, ритмическая гимнастика и упражнения под музыку, игровые беседы с элементам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амостоятельные 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амостоятельное выполнение упраж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. Разъяснять родителям (через оформление соответствующего раздела в «уголке для родителей» на родительских собраниях, личных беседах, рекомендуя соответствующую литературу) необходимость создания в семье предпосылок для полноценного физического развития ребенка; Привлекать родителей к участию в совместных с детьми физкультурных мероприятиях организуемых детским сад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ормиров потребности в двиг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ктивност и физическом совершенство 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пециальные рассказы детям об интересн фактах и событиях из спортив жизни; игры и упражнен под тексты стихотворений, потешек, счит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. Элементы спортивных игр и занятия с использованием детских тренаж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иентировать родителей на формирование у ребенка положительного отношения к физкультуре и спорту; Покупка ребенку спортивного инвентаря: мячи, лыжи, скакалки, велосипеды, самокаты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еречень оборудования (инструменты, материалы и приспособления)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оборудования (инструментов, материалов и приспособлений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имнастическая сте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иставные доски к стенке (ширина – 22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портивный компле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имнастические скамейки (высота – 33 см 22 см,  ширина 30, 25, 17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имнастические м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нусы для разметок (высота – 35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елосипе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амока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ссажные дорож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Бату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уги для подлезания (высота – 60  50 с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ручи  3 разме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Мячи 3 размер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ал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шочки с песком вес 150 гра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антели по 400г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Мячи надувные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лцебро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 комплек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ячи набив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ег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0 ш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Шарики для сухого басей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орожка здоров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ссажные мяч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ссажные стоп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Шате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алат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Хвос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у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Флаж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енточки  3 вид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 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тюмы: мышки, кошки, медведя, лисы, дятла, жилеты  и тд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траус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Мягкие игруш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какал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Кана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Ведра для соревнован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еньк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ележ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рмы воспитанников, обеспечивают родители. ( футболки, шорты)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rPr/>
      </w:pPr>
      <w:r>
        <w:rPr/>
        <w:t xml:space="preserve">Перечень технических средств обуче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технических средств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гнитофон тематические ди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ш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льтимедийное оборуд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тш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firstLine="708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Т.В.Хабарова. Развитие двигательных особенностей старших  дошкольников. ДЕТСТВО-ПРЕСС. С-П. 2010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Физическое воспитание детей 2-7 лет» под редакцией М.А.Васильевой, В.В.Гербовой, Т.С.Комаровой.Волгоград, 2010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ая культура в дошкольном детстве» Н.В.Полтавцева, Н.А.Гордова. М. Просвещение 2007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Е.А.Сочеванова. Подвижные игры с бегом. ДЕТСТВО-ПРЕСС. С-П. 2012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Т.Г.Анисимова, Е.Б.Савинова. Физическое развитие детей 5-7 лет. Волгоград, 2009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М.Н.Кузнецова. Система мероприятий по оздоровлению детей в ДОУ. АЙРИС дидактика. М. 2007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С.О.Филиппова, Т.В.Волосникова. Олимпийское образование. С-П, ДЕСТВО-ПРЕСС. 2007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С.С.Прищепа. Организация физкультурных занятий родителей с детьми в детском саду. М. АРКТИ, 2011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9.М.А.Давыдова. Спортивные мероприятия для дошкольников. М. ВАКО, 2007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С.О.Филиппова. Спутник руководителя физического воспитания дошкольного учреждения. С-П, ДЕСТВО-ПРЕСС. 2007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Л.В.Станко. Оздоровительная гимнастика для дошкольников для детей 3-6</w:t>
        <w:br/>
      </w:r>
      <w:r>
        <w:rPr>
          <w:rFonts w:cs="Times New Roman" w:ascii="Times New Roman" w:hAnsi="Times New Roman"/>
          <w:sz w:val="28"/>
          <w:szCs w:val="24"/>
        </w:rPr>
        <w:t>лет. Профилактика сколиоза и плоскостопия. Комплексы физических</w:t>
        <w:br/>
      </w:r>
      <w:r>
        <w:rPr>
          <w:rFonts w:cs="Times New Roman" w:ascii="Times New Roman" w:hAnsi="Times New Roman"/>
          <w:spacing w:val="3"/>
          <w:sz w:val="28"/>
          <w:szCs w:val="24"/>
        </w:rPr>
        <w:t>упражнений в стихах. Волгоград, 2005</w:t>
      </w:r>
    </w:p>
    <w:p>
      <w:pPr>
        <w:pStyle w:val="Normal"/>
        <w:numPr>
          <w:ilvl w:val="0"/>
          <w:numId w:val="3"/>
        </w:numPr>
        <w:shd w:fill="FFFFFF" w:val="clear"/>
        <w:spacing w:before="1094" w:after="200"/>
        <w:ind w:left="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4"/>
        </w:rPr>
        <w:t>Е.Н.Борисова. Система организации физкультурно-оздоровительной работы с дошкольниками. Волгоград Глобус, 200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32"/>
          <w:lang w:eastAsia="en-US"/>
        </w:rPr>
      </w:pPr>
      <w:r>
        <w:rPr>
          <w:rFonts w:eastAsia="Calibri" w:cs="Times New Roman" w:ascii="Times New Roman" w:hAnsi="Times New Roman"/>
          <w:sz w:val="32"/>
          <w:lang w:eastAsia="en-US"/>
        </w:rPr>
      </w:r>
    </w:p>
    <w:p>
      <w:pPr>
        <w:pStyle w:val="Normal"/>
        <w:shd w:fill="FFFFFF" w:val="clear"/>
        <w:spacing w:lineRule="atLeast" w:line="252" w:before="180" w:after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52" w:before="180" w:after="18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</w:t>
      </w:r>
      <w:r>
        <w:rPr/>
        <w:t>определения уровня освоения программы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119"/>
        <w:gridCol w:w="2268"/>
        <w:gridCol w:w="1701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8"/>
                <w:szCs w:val="21"/>
              </w:rPr>
            </w:pPr>
            <w:r>
              <w:rPr>
                <w:color w:val="333333"/>
                <w:sz w:val="28"/>
                <w:szCs w:val="21"/>
              </w:rPr>
              <w:t>Соблюдает элементарные правила, ориентироваться в простран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333333"/>
                <w:sz w:val="28"/>
                <w:szCs w:val="21"/>
              </w:rPr>
            </w:pPr>
            <w:r>
              <w:rPr>
                <w:color w:val="333333"/>
                <w:sz w:val="28"/>
                <w:szCs w:val="21"/>
              </w:rPr>
              <w:t>Согласовывает свои действия с движениями других: начинает и заканчивает упражнение одновременно, соблюдает предложенный темп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333333"/>
                <w:sz w:val="28"/>
                <w:szCs w:val="21"/>
              </w:rPr>
              <w:t xml:space="preserve">самостоятельно выполняет  простейшие построения и перестроения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333333"/>
                <w:sz w:val="28"/>
                <w:szCs w:val="21"/>
              </w:rPr>
              <w:t>активно участвует в подвижных играх;</w:t>
            </w:r>
          </w:p>
          <w:p>
            <w:pPr>
              <w:pStyle w:val="Normal"/>
              <w:rPr>
                <w:color w:val="333333"/>
                <w:sz w:val="28"/>
                <w:szCs w:val="21"/>
              </w:rPr>
            </w:pPr>
            <w:r>
              <w:rPr>
                <w:color w:val="333333"/>
                <w:sz w:val="28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333333"/>
                <w:sz w:val="28"/>
                <w:szCs w:val="21"/>
              </w:rPr>
              <w:t>Развиты скоростно-силовые качества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3 балла  постоянно, уверенно, умения сформированы</w:t>
      </w:r>
    </w:p>
    <w:p>
      <w:pPr>
        <w:pStyle w:val="Style18"/>
        <w:rPr/>
      </w:pPr>
      <w:r>
        <w:rPr/>
        <w:t>2 балла –иногда,  испытывает трудности, умения сформированы не достаточно</w:t>
      </w:r>
    </w:p>
    <w:p>
      <w:pPr>
        <w:pStyle w:val="Style18"/>
        <w:rPr/>
      </w:pPr>
      <w:r>
        <w:rPr/>
        <w:t>1 балл – часто затрудняется</w:t>
      </w:r>
    </w:p>
    <w:p>
      <w:pPr>
        <w:pStyle w:val="Style18"/>
        <w:rPr/>
      </w:pPr>
      <w:r>
        <w:rPr/>
        <w:t xml:space="preserve"> </w:t>
      </w:r>
      <w:r>
        <w:rPr/>
        <w:t>0 – не использует, умения не сформированы</w:t>
      </w:r>
    </w:p>
    <w:p>
      <w:pPr>
        <w:pStyle w:val="Style19"/>
        <w:spacing w:before="0" w:after="0"/>
        <w:ind w:left="720" w:hanging="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3:00Z</dcterms:created>
  <dc:creator>anatoliy smirnov</dc:creator>
  <dc:description/>
  <dc:language>en-US</dc:language>
  <cp:lastModifiedBy>Лесная</cp:lastModifiedBy>
  <cp:lastPrinted>2021-08-17T00:28:00Z</cp:lastPrinted>
  <dcterms:modified xsi:type="dcterms:W3CDTF">2025-06-30T10:53:00Z</dcterms:modified>
  <cp:revision>2</cp:revision>
  <dc:subject/>
  <dc:title/>
</cp:coreProperties>
</file>