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«Лесновская  ООШ» (дошкольное образование)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ab/>
        <w:t xml:space="preserve">Новгородского муниципального района </w:t>
      </w:r>
    </w:p>
    <w:p>
      <w:pPr>
        <w:pStyle w:val="Style17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>Рассмотрена  на заседании                                      Утверждаю:</w:t>
      </w:r>
    </w:p>
    <w:p>
      <w:pPr>
        <w:pStyle w:val="Style17"/>
        <w:jc w:val="both"/>
        <w:rPr/>
      </w:pPr>
      <w:r>
        <w:rPr/>
        <w:t xml:space="preserve">Педагогического совета                     Зам. директора МАОУ «Лесновская ООШ» </w:t>
      </w:r>
    </w:p>
    <w:p>
      <w:pPr>
        <w:pStyle w:val="Style17"/>
        <w:jc w:val="both"/>
        <w:rPr/>
      </w:pPr>
      <w:r>
        <w:rPr/>
        <w:t xml:space="preserve">                                                           </w:t>
      </w:r>
      <w:r>
        <w:rPr/>
        <w:t>(дошкольные группы)</w:t>
      </w:r>
    </w:p>
    <w:p>
      <w:pPr>
        <w:pStyle w:val="Style17"/>
        <w:jc w:val="both"/>
        <w:rPr/>
      </w:pPr>
      <w:r>
        <w:rPr/>
        <w:t>От   30 августа 2024г.                                          Красильникова А.Б.</w:t>
      </w:r>
    </w:p>
    <w:p>
      <w:pPr>
        <w:pStyle w:val="Style17"/>
        <w:jc w:val="both"/>
        <w:rPr/>
      </w:pPr>
      <w:r>
        <w:rPr/>
        <w:t xml:space="preserve">Протокол № 1                                              Приказ № 61-пр   от 30.08.2024   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ПОЛНИТЕЛЬНАЯ ОБРАЗОВАТЕЛЬНАЯ ПРОГРАММА «ВОЛШЕБНЫЕ ЛАДОШКИ»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ХУДОЖЕСТВЕННОЙ НАПРАВЛЕННОСТ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знакомительный уровень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детей 5-7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1 год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Cs w:val="28"/>
        </w:rPr>
        <w:t xml:space="preserve">Составитель программы:               </w:t>
      </w:r>
    </w:p>
    <w:p>
      <w:pPr>
        <w:pStyle w:val="Heading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мирнова Ольга Анатолиевна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                                            3</w:t>
      </w:r>
    </w:p>
    <w:p>
      <w:pPr>
        <w:pStyle w:val="Normal"/>
        <w:shd w:fill="FFFFFF" w:val="clear"/>
        <w:spacing w:before="225" w:after="225"/>
        <w:ind w:right="-109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                                 4</w:t>
      </w:r>
    </w:p>
    <w:p>
      <w:pPr>
        <w:pStyle w:val="Normal"/>
        <w:shd w:fill="FFFFFF" w:val="clear"/>
        <w:spacing w:before="225" w:after="225"/>
        <w:ind w:right="-109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лендарный график                                              5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                                        6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Учебный план                                                     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граммы                                           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            11</w:t>
      </w:r>
    </w:p>
    <w:p>
      <w:pPr>
        <w:pStyle w:val="Normal"/>
        <w:shd w:fill="FFFFFF" w:val="clear"/>
        <w:spacing w:before="269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уемая литература                                        13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диагностическая карта                           14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и отличительная особенность программы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ряд методических пособий и литературы по организации и проведению работы по дополнительному образованию, опыт работы детских садов Новгородского района, выявлено, что работа ведётся в узком направлении: либо это занятия по рисованию, либо по ручному труду (наряду с конструированием из бумаги, строительного и природного материала, либо занятия – оригами).  Программа “Волшебные ладошки” – комплексная, включающая занятия по аппликации, ручному труду, рисованию, конструированию, экопластики, тестопластики, в том числе с использованием нетрадиционных способов, которые направлены на развитие у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 свой замысел, находя средства для его воплощения.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еда обеспечивает реализацию основного педагогического условия – интегрированного подхода к освоению искусства. Среда интегрирует многообразие предметного, природного мира и искусства (Раппопорт А.). Среда позволяет развивать у детей «поле пространственного воображения»: широту, объем воображаемых представлений, фантазию. Среда является непременным условием развития творческого потенциала ребенка. 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оздания предлагаемой образовательной программы вызвана социальным запросом в обществе, большим количеством детей дошкольного возраста, родители которых хотят дать детям основы изобразительного творчества.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  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индивидуальных дарований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через различные виды изобразительной и прикладной деятельности. </w:t>
      </w:r>
    </w:p>
    <w:p>
      <w:pPr>
        <w:pStyle w:val="Style17"/>
        <w:ind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firstLine="28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ндивидуальный эстетический опыт, через ознакомление с разными видами искусств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осуществлять свой замысел, выразительно передавать в работе главную мысль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сочетать в одной работе различные техники.</w:t>
      </w:r>
    </w:p>
    <w:p>
      <w:pPr>
        <w:pStyle w:val="Style17"/>
        <w:ind w:firstLine="28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Развивать художественно-творческие способности воспитанников, используя</w:t>
      </w:r>
      <w:r>
        <w:rPr>
          <w:sz w:val="28"/>
          <w:szCs w:val="28"/>
        </w:rPr>
        <w:t xml:space="preserve"> палитру разнообразных материалов, техник, </w:t>
      </w:r>
      <w:r>
        <w:rPr>
          <w:spacing w:val="-1"/>
          <w:sz w:val="28"/>
          <w:szCs w:val="28"/>
        </w:rPr>
        <w:t>свободное экспериментирование с художественными материалами и инструментами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ять</w:t>
      </w:r>
      <w:r>
        <w:rPr>
          <w:spacing w:val="-1"/>
          <w:sz w:val="28"/>
          <w:szCs w:val="28"/>
        </w:rPr>
        <w:t xml:space="preserve"> самостоятельный выбор детьми художественных образов, сюжетов (тематика), композиций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Style17"/>
        <w:ind w:firstLine="28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Построение образовательной деятельности на основе индивидуальных и возрастных особенностей каждого </w:t>
      </w:r>
    </w:p>
    <w:p>
      <w:pPr>
        <w:pStyle w:val="Style17"/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Принцип активности, самостоятельности, творчества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Принцип эмоционального благополучия каждого ребенка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Принцип оздоровительной направленности </w:t>
      </w:r>
    </w:p>
    <w:p>
      <w:pPr>
        <w:pStyle w:val="Style17"/>
        <w:ind w:firstLine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Содействие   и   сотрудничество   детей   и   взрослых</w:t>
      </w:r>
    </w:p>
    <w:p>
      <w:pPr>
        <w:pStyle w:val="Style17"/>
        <w:ind w:firstLine="28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</w:t>
      </w:r>
      <w:r>
        <w:rPr>
          <w:spacing w:val="-1"/>
          <w:sz w:val="28"/>
          <w:szCs w:val="28"/>
        </w:rPr>
        <w:t>Поддержка инициативы детей в различных видах деятельности</w:t>
      </w:r>
    </w:p>
    <w:p>
      <w:pPr>
        <w:pStyle w:val="Style17"/>
        <w:ind w:firstLine="284"/>
        <w:jc w:val="both"/>
        <w:rPr/>
      </w:pPr>
      <w:r>
        <w:rPr>
          <w:spacing w:val="-1"/>
          <w:sz w:val="28"/>
          <w:szCs w:val="28"/>
        </w:rPr>
        <w:t>7.Сотрудничество с семьёй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7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Создание полноценной художественной среды позволяет оптимизировать художественно-творческое воспитание, повысить креативность, инициативность, самостоятельность, ответственность ребенка. Интегрированный подход позволяет улучшить качественные характеристики художественных образов детских работ. Образовательное пространство – интегральное по форме и гуманное по содержанию – помогает нам создать систему эстетического воспитания. 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зобразительного материала, как для мальчиков, так и для девочек, повышает   интерес к продуктивной деятельности, создают условия для творчества. Детям предоставлена возможность вариативности деятельности, с учетом его интереса, возможностей и способностей, направлено на саморазвитие, самореализацию, повышение творческой активности, на развитие продуктивных навыков и умений, приобщение к эстетическим ценностям.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Работа по программе строится на основе анализа диагностики художественно-эстетического развития, а также индивидуальных, возрастных особенностей, возможностей, способностей ребенка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  </w:t>
      </w:r>
    </w:p>
    <w:p>
      <w:pPr>
        <w:pStyle w:val="Style17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Программа “Волшебные ладошки” рассчитана на 1 год (старший дошкольный возраст). Занятия проводятся 1 раз в неделю, с октября по май. </w:t>
      </w:r>
      <w:r>
        <w:rPr>
          <w:spacing w:val="-1"/>
          <w:sz w:val="28"/>
          <w:szCs w:val="28"/>
        </w:rPr>
        <w:t>Занятия проводить по подгруппам (4-8 человек), индивидуально, фронтально</w:t>
      </w:r>
      <w:r>
        <w:rPr>
          <w:sz w:val="28"/>
          <w:szCs w:val="28"/>
        </w:rPr>
        <w:t>. Включение в образовательный процесс ребенка по дополнительной программе может производиться на любом этапе реализации программы.</w:t>
      </w:r>
    </w:p>
    <w:p>
      <w:pPr>
        <w:pStyle w:val="Style17"/>
        <w:rPr/>
      </w:pPr>
      <w:r>
        <w:rPr/>
        <w:t>Режим занятий:</w:t>
      </w:r>
    </w:p>
    <w:tbl>
      <w:tblPr>
        <w:tblW w:w="8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23"/>
        <w:gridCol w:w="2117"/>
        <w:gridCol w:w="17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раст детей и сроки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ельность зан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одичность в нед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часов в го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5-7 лет, 1 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 -30 мин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 ра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2 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жидаемые результаты: </w:t>
      </w:r>
    </w:p>
    <w:p>
      <w:pPr>
        <w:pStyle w:val="Style17"/>
        <w:rPr/>
      </w:pPr>
      <w:r>
        <w:rPr/>
        <w:t>Обогатится индивидуальный эстетический опыт через ознакомление с разными видами искусства.</w:t>
      </w:r>
    </w:p>
    <w:p>
      <w:pPr>
        <w:pStyle w:val="Style17"/>
        <w:rPr/>
      </w:pPr>
      <w:r>
        <w:rPr/>
        <w:t>Дети научаться умению осуществлять свой замысел, выразительно передавать в работе главную мысль.</w:t>
      </w:r>
    </w:p>
    <w:p>
      <w:pPr>
        <w:pStyle w:val="Style17"/>
        <w:rPr>
          <w:spacing w:val="-13"/>
        </w:rPr>
      </w:pPr>
      <w:r>
        <w:rPr/>
        <w:t>Дети научаться самостоятельно сочетать в одной работе различные техники, по собственной инициативе объединять разные способы изображения.</w:t>
      </w:r>
      <w:r>
        <w:rPr>
          <w:spacing w:val="-1"/>
        </w:rPr>
        <w:t xml:space="preserve"> </w:t>
      </w:r>
    </w:p>
    <w:p>
      <w:pPr>
        <w:pStyle w:val="Style17"/>
        <w:rPr>
          <w:spacing w:val="-13"/>
        </w:rPr>
      </w:pPr>
      <w:r>
        <w:rPr>
          <w:spacing w:val="-2"/>
        </w:rPr>
        <w:t>Раскроются художественно-творческие способности воспитанников.</w:t>
      </w:r>
    </w:p>
    <w:p>
      <w:pPr>
        <w:pStyle w:val="Style17"/>
        <w:rPr>
          <w:sz w:val="28"/>
          <w:szCs w:val="28"/>
        </w:rPr>
      </w:pPr>
      <w:r>
        <w:rPr>
          <w:spacing w:val="-1"/>
        </w:rPr>
        <w:t>Научаться самостоятельно выбирать художественные образы, сюжеты (тематика), композ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рабочей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месячных выставок детских работ для родителе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в МАДО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 (районных, областных, федеральных) в течение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стетической развивающей среды в детском сад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ожидаемого результата.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 педагогическая диагностика, наблюдение, педагогический анализ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 w:before="0" w:after="0"/>
        <w:ind w:right="-1090" w:hanging="0"/>
        <w:contextualSpacing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освоения воспитанниками Программы разработана диагностическая карта (Приложение № 1).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4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– использование музыкальных произведений, создание ситуации успех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упражнения, игровые методы для активизации интереса и внимания, опыты и экспериментировани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– рассказы, беседы, художественное слово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приемы – объяснение, пояснение, педагогическая оценк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етоды используются в комплексе.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ик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пластик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яксограф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, нитками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бросовым материалом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изодеятельности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изобразительные материалы, материал, на котором будет располагаться изображение. Разнообразие способов изображения рождает у детей оригинальные идеи, развивается речь, фантазию и воображение, вызывает желание придумывать новые композиции, развивается умение детей действовать с различными материалами: камнями, песком, веревочками, восковыми мелками, свечей и др. В процессе изодеятельености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имеют в свою структур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ложительного отношения к теме и способу ее реализации, налаживание психологического контакта с деть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бсуждение создания сюжета, знакомство с материалом, техникой выполнения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Использовать вспомогательный материал (иллюстрации, образцы, схемы, </w:t>
      </w:r>
      <w:r>
        <w:rPr>
          <w:sz w:val="28"/>
          <w:szCs w:val="28"/>
        </w:rPr>
        <w:t>плакаты, помогайки, скульптуры, стихи, потешки, рассказы, игры) для данной темы</w:t>
      </w:r>
      <w:r>
        <w:rPr>
          <w:spacing w:val="-13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ноуровневые задания, самостоятельный выбор заданий и материала деть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творческого процесса, стимулирование детей к выбору действовать разными способами, использование опыта реб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ческая пауза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 . В течение работы способствовать целенаправленным действиям детей, сопровождать их речью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>7. Рефлексия и само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417"/>
        <w:gridCol w:w="1418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лотая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ё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8"/>
                <w:szCs w:val="28"/>
              </w:rPr>
              <w:t>По морям по волн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32"/>
              </w:rPr>
              <w:t>Цветы для Мамы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32"/>
              </w:rPr>
              <w:t>Спорт — это для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6237"/>
        <w:gridCol w:w="993"/>
        <w:gridCol w:w="850"/>
        <w:gridCol w:w="7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Золотая ос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Аппликация из осенних листьев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Осенние картины, портреты, сюжеты, 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Веселые портреты из природного материала 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Панно для оформление детского са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Я худож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отпечатками лис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шебное появление листика на бумаг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биля 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.Привращение волшебной кля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Н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с помощью откры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ртины (рисование сол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Дед мороз и Снег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 из ватных д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аем Ёл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тиц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тиц из н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на ел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и сделай игрушку на ел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По морям по вол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красками (фон неба, белой з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именты с красками (фон неба, зака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е из полосок креповой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 конструирование, создание па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32"/>
              </w:rPr>
              <w:t>Цветы для Ма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Рисуем цветы, краска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ы для мамы из ткани и н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цветы, посуду, игрушки из пластил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зная аппликация на окно (вытыка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5"/>
                <w:sz w:val="28"/>
                <w:szCs w:val="32"/>
              </w:rPr>
              <w:t>Спорт — это для вс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Лепка фигуры человека в движений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сха» лепка из соленого т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деталей из соленого тес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ие приключ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ем фон для коллажа «На пар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аж «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ет моя дере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олотая осень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pacing w:val="4"/>
          <w:sz w:val="28"/>
          <w:szCs w:val="28"/>
        </w:rPr>
        <w:t>Вводное заняти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знакомство с дарами Осени, образц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выкладывание картин из листьев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pacing w:val="4"/>
          <w:sz w:val="28"/>
          <w:szCs w:val="28"/>
        </w:rPr>
        <w:t>Коллажи, букеты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аппликация, рис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pacing w:val="4"/>
          <w:sz w:val="28"/>
          <w:szCs w:val="28"/>
        </w:rPr>
        <w:t>Веселые портреты из природного</w:t>
      </w:r>
      <w:r>
        <w:rPr>
          <w:spacing w:val="4"/>
          <w:sz w:val="28"/>
          <w:szCs w:val="28"/>
        </w:rPr>
        <w:t xml:space="preserve"> материала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аппликация, рисование, природный материал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4. </w:t>
      </w:r>
      <w:r>
        <w:rPr>
          <w:b/>
          <w:spacing w:val="4"/>
          <w:sz w:val="28"/>
          <w:szCs w:val="28"/>
        </w:rPr>
        <w:t>Панно для оформление детского сад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выбор материала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природный материа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Я художник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Рисование отпечатками листьев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выбор материала, образцы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гуашь, кисти, природный материал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Волшебное появление листика на бумаге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Изготовление Мобиля «Осень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аппликация, рисование, конструир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4. </w:t>
      </w:r>
      <w:r>
        <w:rPr>
          <w:b/>
          <w:spacing w:val="4"/>
          <w:sz w:val="28"/>
          <w:szCs w:val="28"/>
        </w:rPr>
        <w:t>Превращение волшебной клякс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ем Новый год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Рисуем с помощью открыто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разц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работа с ножницами, аппликация</w:t>
      </w:r>
    </w:p>
    <w:p>
      <w:pPr>
        <w:pStyle w:val="Normal"/>
        <w:rPr/>
      </w:pPr>
      <w:r>
        <w:rPr>
          <w:spacing w:val="4"/>
          <w:sz w:val="28"/>
          <w:szCs w:val="28"/>
        </w:rPr>
        <w:t>. 2.</w:t>
      </w:r>
      <w:r>
        <w:rPr>
          <w:b/>
          <w:sz w:val="28"/>
          <w:szCs w:val="28"/>
        </w:rPr>
        <w:t xml:space="preserve"> Зимние картин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 солью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Веселый Дед мороз и Снегурочк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 аппликация, рисование, конструир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4. </w:t>
      </w:r>
      <w:r>
        <w:rPr>
          <w:b/>
          <w:sz w:val="28"/>
          <w:szCs w:val="28"/>
        </w:rPr>
        <w:t>Снеговики из ватных диск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разц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конструирование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аем Ёлку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Изготовление птиц из бумаг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абота с ножницами, аппликация, конструир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Изготовление птиц из нито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конструирование, аппликация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Игрушки на елку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пластилином, аппликация пайетками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>Придумай и сделай игрушку на елку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конструирование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По морям по волнам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Эксперименты с краскам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фон неба, белой зимы, кисточки, пальцы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Эксперименты с краскам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фон неба, заката, восхода, моря, кисточки, пальцы, салфетки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Море из полосок креповой бумаги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аппликация</w:t>
      </w:r>
    </w:p>
    <w:p>
      <w:pPr>
        <w:pStyle w:val="Normal"/>
        <w:rPr/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«Кораблик» создание панно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конструирование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Цветы для Мамы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Рисуем цветы, красками,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кисточки, краски, блестки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Эксперименты с краскам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на кисти две краски цветы для мамы из ткани и ниток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Лепим цветы, посуду, игрушки из пластилин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лепка, дизайн, аппликация</w:t>
      </w:r>
    </w:p>
    <w:p>
      <w:pPr>
        <w:pStyle w:val="Normal"/>
        <w:rPr/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Прорезная аппликация на окно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вытыканки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порт — это для всех</w:t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Лепка фигуры человека в движений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выбор материала,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лепка - футболистов, боксеров, пловцов, гимнастов, бегуны, болельщики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«Пасха»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выбор материала, объяснение 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лепка из соленого теста (цыплята, петухи, курочки, яйца, цветы, листики)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Роспись деталей из соленого теста, составление Картин к Пасх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объяснение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дизайн, аппликация</w:t>
      </w:r>
    </w:p>
    <w:p>
      <w:pPr>
        <w:pStyle w:val="Normal"/>
        <w:rPr/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«Космические приключения»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бросовым материалом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День победы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Создаем фон для коллажа «На парад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выбор материала, рассматривание образцов, объяснение 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Рисуем красками, каранда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ем людей много, разные прически (из ниток, одежда лоскутик). Рисуем деревья кусты, флаги, шары (вырезание, аппликация, рисование)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Коллаж «На парад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ия: рассматривание образцов, выбор материала. объяснение 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Практика: аппликация, рисование, вырез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Куклы из ткан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объяснение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дизайн, конструир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Макет моя деревня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ъяснени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с бросовым материалом</w:t>
      </w:r>
    </w:p>
    <w:p>
      <w:pPr>
        <w:pStyle w:val="Normal"/>
        <w:ind w:firstLine="397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7513" w:leader="none"/>
        </w:tabs>
        <w:spacing w:lineRule="auto" w:line="256" w:before="0" w:after="160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оборудования (инструменты, материалы и приспособления)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л изостудии+ комната для выстав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ьбер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ы для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енная дос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тые 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омастеры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ковые карандаши 2 в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 цвет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ашь в бан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аш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ороб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ва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ти 4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2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г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стилин 2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ы ст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упаков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ки пластилиновы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жницы для леворук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проливай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пузырь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сух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й с блест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ит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для рис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пако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ая 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5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ы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варельн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пов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Рамки 3 вид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3 шту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убные щёт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тесем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ви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сер, пайетки, лоскутки ткани разных цветов, шерстяные нитки,  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тки, заготовки листьев, семян, цветов и т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цы к темам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 по темам к проект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ягкие игруш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иновые игрушки для образцов, и макетов, набор мелких игруш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елки для раздаточного материа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боры тем для мальчиков и девоче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боры открыток, картино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ы материалов по рос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ртуки для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штук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uto" w:line="256" w:before="0" w:after="160"/>
        <w:ind w:firstLine="708"/>
        <w:jc w:val="center"/>
        <w:rPr/>
      </w:pPr>
      <w:r>
        <w:rPr/>
        <w:t xml:space="preserve">Перечень технических средств обуче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их средств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Магнитофон тематические ди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ое оборуд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тш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ыкова И.А. Художественный труд в детском саду.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z w:val="28"/>
          <w:szCs w:val="28"/>
        </w:rPr>
        <w:t>Эко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61" w:hanging="355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Лыкова И.А. Изобразительное творчество в детском саду. Занятия в изостуд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.Зайцева. Бумажное круже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Г.И.Долженко. 100 поделок из бума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. Р.Макарова. Тайны бумажного ли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55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Белотпистая А.В., Жукова О.Г Волшебные коврики. Волшебные ниточки. </w:t>
      </w:r>
      <w:r>
        <w:rPr>
          <w:spacing w:val="-1"/>
          <w:sz w:val="28"/>
          <w:szCs w:val="28"/>
        </w:rPr>
        <w:t>Волшебные шнур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.Турченко.Традиционные техники шит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.Ф. Панфилова. Веселые самоде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Е.В.Данкевич, О.В.Жакова. Знакомьтесь; глин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ab/>
        <w:t>Учимся лепить и рис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.Силаева. Соленое тес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z w:val="28"/>
          <w:szCs w:val="28"/>
        </w:rPr>
        <w:t>.</w:t>
      </w:r>
      <w:r>
        <w:rPr>
          <w:spacing w:val="-1"/>
          <w:sz w:val="28"/>
          <w:szCs w:val="24"/>
        </w:rPr>
        <w:t xml:space="preserve">Н.В.Шайдурова. Традиционная тряпичная кукла. С-П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Детство-ПРЕСС, 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>Н,Н,Алексахин. Матрешка. М. Народное образование.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С.Л.Михайлова. Декоративные тарелочки. С-П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Детство-ПРЕСС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>З.А.Ефанова. Делаем игрушки сами. Корифей, Волгоград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Н.Г.Пищикова. Работа с бумагой в нетрадиционной техники. М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0" w:after="0"/>
        <w:ind w:left="10" w:hanging="0"/>
        <w:contextualSpacing/>
        <w:rPr>
          <w:spacing w:val="-13"/>
          <w:sz w:val="28"/>
          <w:szCs w:val="24"/>
        </w:rPr>
      </w:pPr>
      <w:r>
        <w:rPr>
          <w:spacing w:val="-1"/>
          <w:sz w:val="28"/>
          <w:szCs w:val="24"/>
        </w:rPr>
        <w:t>Н.В.Дубровская. Цвет творчества. С-П, Детство-ПРЕСС, 2011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ритерии оценки  5-7 лет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67"/>
        <w:gridCol w:w="1134"/>
        <w:gridCol w:w="567"/>
        <w:gridCol w:w="1276"/>
        <w:gridCol w:w="1559"/>
        <w:gridCol w:w="1985"/>
        <w:gridCol w:w="1276"/>
        <w:gridCol w:w="28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 ребе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Владеет различными способами изобразительной деятельности, позволяющими создавать выразительные обра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четают в одной работе различные техники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еет предать в работе главную мыс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различные материалы и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амостоятельно создавать композицию, выбирает 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цветом (экспериментирова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тличительные особенности некоторых жанров и видов изобразительного искус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 балла свобод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 балла –иногда испытывает трудности</w:t>
      </w:r>
    </w:p>
    <w:p>
      <w:pPr>
        <w:sectPr>
          <w:footerReference w:type="default" r:id="rId3"/>
          <w:type w:val="nextPage"/>
          <w:pgSz w:orient="landscape" w:w="16838" w:h="11906"/>
          <w:pgMar w:left="1440" w:right="720" w:gutter="0" w:header="0" w:top="1560" w:footer="720" w:bottom="1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4"/>
        </w:rPr>
        <w:t>1 балл – часто затрудняется      0 – не использует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65" w:right="20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2:00Z</dcterms:created>
  <dc:creator>Татьяна</dc:creator>
  <dc:description/>
  <dc:language>en-US</dc:language>
  <cp:lastModifiedBy>Лесная</cp:lastModifiedBy>
  <cp:lastPrinted>2021-08-13T06:02:00Z</cp:lastPrinted>
  <dcterms:modified xsi:type="dcterms:W3CDTF">2025-06-30T10:52:00Z</dcterms:modified>
  <cp:revision>2</cp:revision>
  <dc:subject/>
  <dc:title/>
</cp:coreProperties>
</file>