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чебный план по дополнительному образованию на 2024 - 2025 уч.год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79"/>
        <w:gridCol w:w="308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атной основе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tbl>
      <w:tblPr>
        <w:tblW w:w="13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90"/>
        <w:gridCol w:w="788"/>
        <w:gridCol w:w="915"/>
        <w:gridCol w:w="1716"/>
        <w:gridCol w:w="1418"/>
        <w:gridCol w:w="1826"/>
        <w:gridCol w:w="1620"/>
      </w:tblGrid>
      <w:tr>
        <w:trPr>
          <w:trHeight w:val="360" w:hRule="atLeast"/>
        </w:trPr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Направленность дополнительного образования (наименование реализуемой программы)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Возраст детей (класс)</w:t>
            </w:r>
          </w:p>
        </w:tc>
      </w:tr>
      <w:tr>
        <w:trPr>
          <w:trHeight w:val="795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0"/>
              </w:rPr>
              <w:t>в неделю (на одну учебную группу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 групп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о – педагогической направленност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Логоритмика для малышей 2-3 лет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горитмика для малышей 3-4 лет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Художественна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2.3 Волшебные ладошки 5-7 лет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5-7 лет старшая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2.4 Волшебные ладошки 4-5 лет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4-5 лет средняя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Волшебные ладошки 3-4 год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 2младшая группа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культурно-спортивная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sz w:val="24"/>
                <w:szCs w:val="24"/>
              </w:rPr>
              <w:t>3.1. Здоровый малыш 3-4 год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младшая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3.2.Здоровый малыш 4-5л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4-5 лет средняя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3.3. Здоровый малыш 5-7л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  лет старша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Зам.директора МАОУ «Лесновская ООШ»</w:t>
        <w:tab/>
        <w:tab/>
        <w:tab/>
        <w:tab/>
        <w:t>Красильникова А.Б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6:00Z</dcterms:created>
  <dc:creator>Пользователь</dc:creator>
  <dc:description/>
  <dc:language>en-US</dc:language>
  <cp:lastModifiedBy>Лесная</cp:lastModifiedBy>
  <cp:lastPrinted>2018-10-16T08:54:00Z</cp:lastPrinted>
  <dcterms:modified xsi:type="dcterms:W3CDTF">2025-07-01T09:26:00Z</dcterms:modified>
  <cp:revision>2</cp:revision>
  <dc:subject/>
  <dc:title>РОССИЙСКАЯ ФЕДЕРАЦИЯ</dc:title>
</cp:coreProperties>
</file>