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городского муниципального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4"/>
                <w:szCs w:val="24"/>
              </w:rPr>
              <w:t>Новгородской област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   НОВГОРОДСКОГО     МУНИЦИПАЛЬНОГО   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 А С П О Р Я Ж Е Н И 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3.01.2025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кий Новгород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итогового собеседования по русскому язык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" w:hanging="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организованного проведения итогового собеседования по русскому языку и в соответствии с </w:t>
      </w:r>
      <w:r>
        <w:rPr/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, Федеральной службы по надзору в сфере образования и науки от 04.04.2023 № 232/551, Порядком проведения итогового собеседования по русскому языку на территории Новгородской области, утвержденным приказом министерства образования Новгородской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16990</wp:posOffset>
            </wp:positionH>
            <wp:positionV relativeFrom="page">
              <wp:posOffset>3844925</wp:posOffset>
            </wp:positionV>
            <wp:extent cx="4445" cy="4445"/>
            <wp:effectExtent l="0" t="0" r="0" b="0"/>
            <wp:wrapSquare wrapText="bothSides"/>
            <wp:docPr id="1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ласти от 25.11.2024 № 1516, </w:t>
      </w:r>
      <w:r>
        <w:rPr>
          <w:szCs w:val="28"/>
        </w:rPr>
        <w:t xml:space="preserve">приказами министерства образования Новгородской области </w:t>
        <w:tab/>
      </w:r>
    </w:p>
    <w:p>
      <w:pPr>
        <w:pStyle w:val="Normal"/>
        <w:ind w:hanging="118"/>
        <w:jc w:val="both"/>
        <w:rPr/>
      </w:pPr>
      <w:r>
        <w:rPr>
          <w:sz w:val="30"/>
        </w:rPr>
        <w:t xml:space="preserve">      </w:t>
      </w:r>
      <w:r>
        <w:rPr>
          <w:sz w:val="30"/>
        </w:rPr>
        <w:t>от 02.12.2024 №1554 «Об утверждении мест проведения итогового собеседования по русскому языку на территории Новгородской области в 2024/2025 учебном году»;</w:t>
      </w:r>
    </w:p>
    <w:p>
      <w:pPr>
        <w:pStyle w:val="Normal"/>
        <w:ind w:hanging="118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от 16.12.2024 №1614 « Об утверждении Порядка проверки итогового собеседования по русскому языку в 2024/2025 учебном году»;</w:t>
      </w:r>
    </w:p>
    <w:p>
      <w:pPr>
        <w:pStyle w:val="Normal"/>
        <w:ind w:left="10" w:hanging="10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 xml:space="preserve">от 19.12.2024 №1647 «Об утверждении порядков создания комиссий по проведению итогового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собеседования по русскому языку и комиссий по проверке ответов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участников итогового собеседования по русскому языку»;</w:t>
      </w:r>
    </w:p>
    <w:p>
      <w:pPr>
        <w:pStyle w:val="Normal"/>
        <w:ind w:left="71" w:right="47" w:hanging="10"/>
        <w:jc w:val="both"/>
        <w:rPr>
          <w:lang w:val="en-US" w:eastAsia="en-US"/>
        </w:rPr>
      </w:pPr>
      <w:r>
        <w:rPr>
          <w:sz w:val="30"/>
        </w:rPr>
        <w:t xml:space="preserve">       </w:t>
      </w:r>
      <w:r>
        <w:rPr>
          <w:sz w:val="30"/>
        </w:rPr>
        <w:t xml:space="preserve">от 19.12.2024 №1650 «Об утверждении инструкций для лиц, привлекаемых к проведению итогового собеседования по русскому языку»;       </w:t>
      </w:r>
    </w:p>
    <w:p>
      <w:pPr>
        <w:pStyle w:val="Normal"/>
        <w:spacing w:lineRule="auto" w:line="216"/>
        <w:ind w:right="295" w:hanging="10"/>
        <w:jc w:val="both"/>
        <w:rPr>
          <w:sz w:val="30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от 18.12.2024 №1633 « </w:t>
      </w:r>
      <w:r>
        <w:rPr>
          <w:sz w:val="30"/>
        </w:rPr>
        <w:t>Об утверждении Порядка проведения итогового собеседования по русскому языку в дистанционной форме на территории Новгородской области»</w:t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Провести в общеобразовательных организациях Новгоро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12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итоговое собеседование по русскому языку как условие допуска выпускников 9-х классов к государственной итоговой аттестации по образовательным программам основного общего образования.</w:t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верш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итогового собеседования  не позднее 18 февраля 2025 года</w:t>
      </w:r>
      <w:r>
        <w:rPr>
          <w:bCs/>
          <w:color w:val="000000"/>
          <w:szCs w:val="28"/>
        </w:rPr>
        <w:t>.</w:t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Руководителям общеобразовательных организаций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ганизовать проведение итогового собеседования по русскому языку в соответствии с вышеперечисленными приказам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о в 09.00 по местному времен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2.После окончания итогового собеседования  передать специалисту комитета образования Севрюковой И.В., ответственному за проведение итогового собеседования, для передачи в муниципальную комиссию по проверке ответов участников итогового собеседования: 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печатанные бланки итогового собеседования;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аудио-файлы с записями ответов участников итогового собеседования; 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едомость учета проведения итогового собеседования в аудитории;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писки участников итогового собеседовани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>- черновики для внесения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первичной информации по оцениванию ответов участника итогового собеседования экспертом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>4.3.Под подпись проинформировать экспертов муниципальной комиссии,</w:t>
      </w:r>
      <w:r>
        <w:rPr>
          <w:bCs/>
          <w:color w:val="000000"/>
          <w:szCs w:val="28"/>
        </w:rPr>
        <w:t xml:space="preserve"> привлекаемых к проведению и проверке итогового собеседования (Приложение 1), о порядке проведения и проверки итогового собеседования, установленном вышеперечисленными приказами, освободить их от занимаемой должности на период проверки итогового собеседовани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4.Организовать работу экспертов муниципальной комиссии по прослушиванию аудиофайлов с ответами учащихся, полученных из комитета образования, и заполнению бланков итогового собеседования в общеобразовательных организациях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ле проверки ответов участников итогового собесед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 10.00 19 февраля 2024 года </w:t>
      </w:r>
      <w:r>
        <w:rPr>
          <w:rFonts w:cs="Times New Roman" w:ascii="Times New Roman" w:hAnsi="Times New Roman"/>
          <w:bCs/>
          <w:sz w:val="28"/>
          <w:szCs w:val="28"/>
        </w:rPr>
        <w:t>передать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у комитета образования Севрюковой И.В.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ветственному за проведение итогового собесед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следующей передачи в РЦОИ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ие материалы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удио-файлы с записями ответов участников итогового собеседования,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озвратный доставочный пакет с бланками итогового собеседования (по аудиториям); 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черновики для внесения первичной информации по оцениванию ответов участников итогового собеседования экспертами, 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едомости учета проведения итогового собеседования в аудитории, списки участников итогового собеседования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 распоряжения возложить на заместителя председателя комитета образования О.Н.Долженкову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</w:t>
        <w:tab/>
        <w:tab/>
        <w:tab/>
        <w:tab/>
        <w:t>Н.В.Кокар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-</w:t>
      </w:r>
    </w:p>
    <w:p>
      <w:pPr>
        <w:pStyle w:val="Normal"/>
        <w:rPr>
          <w:sz w:val="20"/>
        </w:rPr>
      </w:pPr>
      <w:r>
        <w:rPr>
          <w:sz w:val="20"/>
        </w:rPr>
        <w:t>1-в дело</w:t>
      </w:r>
    </w:p>
    <w:p>
      <w:pPr>
        <w:pStyle w:val="Normal"/>
        <w:rPr/>
      </w:pPr>
      <w:r>
        <w:rPr>
          <w:sz w:val="20"/>
        </w:rPr>
        <w:t>1-Долженковой О.Н..</w:t>
      </w:r>
    </w:p>
    <w:p>
      <w:pPr>
        <w:pStyle w:val="Normal"/>
        <w:rPr>
          <w:sz w:val="20"/>
        </w:rPr>
      </w:pPr>
      <w:r>
        <w:rPr>
          <w:sz w:val="20"/>
        </w:rPr>
        <w:t>1-Севрюковой И.В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14-школы Севрюкова Ирина Витальев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аименование ОО, места проведения итогового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Кол-во аудиторий для проведения 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Кол-во участников (выпускников) ИС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МАОУ «Ермол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Тёсово-Нетыль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Бор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Чечул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Бронниц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Григор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Подберез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ав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Пролет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Пан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1</w:t>
            </w:r>
          </w:p>
        </w:tc>
      </w:tr>
      <w:tr>
        <w:trPr>
          <w:trHeight w:val="20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Сыр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Лесн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«Новоселиц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ОУ Трубичинск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1</w:t>
            </w:r>
          </w:p>
        </w:tc>
      </w:tr>
    </w:tbl>
    <w:p>
      <w:pPr>
        <w:pStyle w:val="Normal"/>
        <w:ind w:left="122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2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24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eastAsia="Calibri"/>
      <w:b/>
      <w:bCs/>
      <w:color w:val="000000"/>
      <w:spacing w:val="-1"/>
      <w:sz w:val="27"/>
      <w:szCs w:val="27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5:00Z</dcterms:created>
  <dc:creator>User</dc:creator>
  <dc:description/>
  <cp:keywords/>
  <dc:language>en-US</dc:language>
  <cp:lastModifiedBy>Лесная</cp:lastModifiedBy>
  <cp:lastPrinted>2025-01-29T10:27:00Z</cp:lastPrinted>
  <dcterms:modified xsi:type="dcterms:W3CDTF">2025-02-19T16:06:00Z</dcterms:modified>
  <cp:revision>183</cp:revision>
  <dc:subject/>
  <dc:title>Администрация Новгородского района</dc:title>
</cp:coreProperties>
</file>