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тет образования Новгородского муниципального района Муниципальное автономное  общеобразовательное учрежд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есн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2" w:leader="none"/>
        </w:tabs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>
          <w:sz w:val="24"/>
          <w:szCs w:val="24"/>
        </w:rPr>
        <w:t>От 30.08.2024 г.                                                                    № 61-пр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д. Лесная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рганизации платных дополнительных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платных образовательных и иных услуг, решением педагогического совета, на основании изучения спроса родителей ( законных представителей), Уставом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расписание дополнительных образовательных услуг на 2024-2025 учебный 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 перечень с указанием полной стоимости, калькуляции и сметы  на дополнительные платные услуги на 2024-2025 учебный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Утвердить стоимость 1 платной услуги в размере 60 рублей за одно посещ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Утвердить программы дополнительных платных услуг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олшебные ладошки 3-4 года, Волшебные ладошки 4-5 лет, Волшебные ладошки 5-8 л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малыш 3-4 года, Здоровый малыш 4-5лет, Здоровый малыш 5-8 ле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ритмика для малышей (2-3 года), Логоритмика для малышей (3-4 го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значить Смирнову Ольгу Анатолиевну руководителем кружка «Волшебные ладошки» и секции «Здоровый малыш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Назначить Гданову Елену Борисовну руководителем кружка «Логоритмика для малышей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sz w:val="28"/>
          <w:szCs w:val="28"/>
        </w:rPr>
        <w:t xml:space="preserve">6. Утвердить учебный план </w:t>
      </w:r>
      <w:r>
        <w:rPr>
          <w:color w:val="000000"/>
          <w:sz w:val="28"/>
          <w:szCs w:val="28"/>
        </w:rPr>
        <w:t>по дополнительному образованию на 2024 - 2025 уч.год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Слабун А.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167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2:00Z</dcterms:created>
  <dc:creator>Пользователь</dc:creator>
  <dc:description/>
  <dc:language>en-US</dc:language>
  <cp:lastModifiedBy>Лесная</cp:lastModifiedBy>
  <cp:lastPrinted>2018-10-03T10:53:00Z</cp:lastPrinted>
  <dcterms:modified xsi:type="dcterms:W3CDTF">2025-07-01T09:32:00Z</dcterms:modified>
  <cp:revision>2</cp:revision>
  <dc:subject/>
  <dc:title/>
</cp:coreProperties>
</file>